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                                        БЫСТР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jc w:val="center"/>
        <w:outlineLvl w:val="1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8.10.2018г.                        с. Быстровка  </w:t>
        <w:tab/>
        <w:tab/>
        <w:t xml:space="preserve">               №    24- 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О внесении изменений в распоряжение администрации  Быстровского сельсовета Искитимского района Новосибирской области от  28.05.2018 г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№ 12-р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</w:rPr>
        <w:t>Об утверждении Плана проведения мероприятий по внутреннему  муниципальному финансовому контролю на 2018 го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распоряжение администрации Быстровского сельсовета Искитимского района Новосибирской области от  28.05.2018 г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№ 12-р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"</w:t>
      </w:r>
      <w:r>
        <w:rPr>
          <w:rFonts w:ascii="Times New Roman" w:hAnsi="Times New Roman"/>
          <w:sz w:val="28"/>
          <w:szCs w:val="28"/>
        </w:rPr>
        <w:t>Об утверждении Плана проведения мероприятий по внутреннему  муниципальному финансовому контролю на 2018 го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0"/>
        </w:rPr>
        <w:t>1.1. В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 проведения мероприятий по внутреннему  муниципальному финансовому контролю на 2018 го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1.1. В строке "Срок проведения"  слова "Август 2018 (10 рабочих дней) заменить на слова "декабрь 2018 (10 рабочих дней)"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аспоряжение в периодическом печатном издании " Вестник Быстровского сельсовета" и разместить на официальном сайте администрации Быстровского сельсовета Искитимского района Новосибирской области.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Быстровского сельсовета 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китимского района Новосибирской области                            А.А. Павленко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709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c35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83c35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83c3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e83c3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3c3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83c35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83c3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ctstextwidth" w:customStyle="1">
    <w:name w:val="acts_text_width"/>
    <w:basedOn w:val="DefaultParagraphFont"/>
    <w:qFormat/>
    <w:rsid w:val="00e83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3c35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83c35"/>
    <w:pPr>
      <w:spacing w:lineRule="auto" w:line="252" w:before="0" w:after="16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e83c35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83c3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9:00Z</dcterms:created>
  <dc:creator>9</dc:creator>
  <dc:description/>
  <dc:language>en-US</dc:language>
  <cp:lastModifiedBy>1</cp:lastModifiedBy>
  <dcterms:modified xsi:type="dcterms:W3CDTF">2018-10-1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